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84467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sz w:val="96"/>
          <w:sz w:val="96"/>
          <w:szCs w:val="96"/>
        </w:rPr>
        <w:t>คำแถลงนโยบ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นายวินัย    เช็งสว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นายกองค์การบริหารส่วนตำบลปากช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ถลงต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ภาองค์การบริหารส่วนตำบลปากช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จอมบึง  จังหวัดราชบุรี</w:t>
      </w:r>
    </w:p>
    <w:p>
      <w:pPr>
        <w:pStyle w:val="Normal"/>
        <w:tabs>
          <w:tab w:val="clear" w:pos="720"/>
          <w:tab w:val="left" w:pos="388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ันที่</w:t>
      </w:r>
      <w:r>
        <w:rPr>
          <w:rFonts w:cs="TH SarabunPSK" w:ascii="TH SarabunPSK" w:hAnsi="TH SarabunPSK"/>
          <w:b/>
          <w:bCs/>
          <w:sz w:val="56"/>
          <w:szCs w:val="5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๑๔  ธันวาคม   ๒๕๕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แถลงนโยบายของนายกองค์การบริหารส่วนตำบลปากช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สภาองค์การบริหารส่วนตำบลปากช่อง  อำเภอจอมบึง  จังหวัดราช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   ธันวาคม   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ดย   นายวินัย   เช็งส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องค์การบริหารส่วนตำบลปากช่อง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eastAsia="Wingdings 2" w:cs="Wingdings 2" w:ascii="Wingdings 2" w:hAnsi="Wingdings 2"/>
          <w:sz w:val="32"/>
          <w:szCs w:val="32"/>
        </w:rPr>
        <w:t>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 ท่านประธานสภา  และสมาชิกสภาองค์การบริหารส่วนตำบลปากช่อง  ที่เคารพ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ามที่คณะกรรมการการเลือกตั้ง ได้มีมติในการประชุมครั้งที่ ๑๑๘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๔  เมื่อวันที่ ๑   ธันวาคม  ๒๕๕๔  เห็นชอบให้ประกาศผลการเลือกตั้งนายกองค์การบริหารส่วนตำบลปากช่อง  ในการเลือกตั้ง  เมื่อวันที่  ๑๓  พฤศจิกายน  ๒๕๕๔  โดยประกาศให้กระผม  นายวินัย  เช็งสวย  ได้รับเลือกตั้งเป็นนายกองค์การบริหารส่วนตำบลปากช่อง  แล้วนั้น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ดังนั้น  เพื่อให้การบริหารงานขององค์การบริหารส่วนตำบลปากช่อง  เป็นไปตามมาตรา  ๕๘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๕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๓๗  และแก้ไขเพิ่มเติมถึ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ฉบับที่ ๕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๕๔๖  ตลอดจนระเบียบกระทรวงมหาดไทย ว่าด้วยข้อบังคับการประชุมสภาท้องถิ่น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๒๕๔๗  ซึ่งบัญญัติให้นายกองค์การบริหารส่วนตำบลจะต้องแถลงนโยบายต่อสภาองค์การบริหารส่วนตำบลก่อนเข้ารับหน้าที่ ภายใน  ๓๐  วัน  นับแต่วันประกาศผลการเลือกตั้ง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ดนี้   กระผมในฐานะนายกองค์การบริหารส่วนตำบลปากช่อง  และคณะผู้บริหาร     ได้กำหนดนโยบายการบริหารงานขององค์การบริหารส่วนตำบลปากช่อง  ในห้วงวาระดำรงตำแหน่ง  ๔   ปี   โดยจะยึดมั่นในการปกครองตามระบอบประชาธิปไตย   อันมีพระมหากษัตริย์ทรงเป็นพระประมุข  และคำนึงถึงบทบัญญัติของรัฐธรรมนูญแห่งราชอาณาจักรไทย  ตลอดจนกรอบ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๓๗  และแก้ไขเพิ่มเติม  อีกทั้งพระราชบัญญัติกำหนดแผนและขั้นตอนการกระจายอำนาจ  ให้แก่องค์กรปกครองส่วนท้องถิ่น 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๒  และกฎหมายที่เกี่ยวข้องอื่น ๆ ภายใต้วิสัยทัศน์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กระบวนการมีส่วนร่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พัฒนาคุณภาพชีวิตของประชาชน  และเป็นชุมชนน่าอยู่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ซึ่งสามารถกำหนดแนวทางการดำเนินงาน  ออกเป็น  ๓  พันธกิจ  ๑๐  ยุทธศาสตร์  ดังนี้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 </w:t>
      </w:r>
      <w:r>
        <w:rPr>
          <w:rFonts w:cs="TH SarabunPSK" w:ascii="TH SarabunPSK" w:hAnsi="TH SarabunPSK"/>
          <w:sz w:val="36"/>
          <w:szCs w:val="36"/>
        </w:rPr>
        <w:t>-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240" w:after="0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นธกิจที่ 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พัฒนากระบวนการมีส่วนร่วมของประชาชน ประกอบด้วย ๑ ยุทธศาสตร์ ได้แก่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๑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พัฒนาสร้างเครือข่ายการมีส่วนร่วมของประชาชนอย่างยั่งยืน 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รวมกลุ่มของประชาชนในรูปแบบต่าง ๆ โดยเฉพาะการจัดตั้งประชาคมหมู่บ้านและตำบล  เพื่อให้มีเวทีในการรับฟัง และระดมความคิดเห็นในการพัฒนาชุมชนท้องถิ่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นับสนุนการเมืองภาคประชาชน  และสภาองค์กรชุมชนให้มีความเข้มแข็งและเข้ามามีส่วนร่วมในการพัฒนาชุมชนอย่างแท้จริง  บนหลักการ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ร่วมคิด  ร่วมทำ  ร่วมรับผิดชอบ”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ะสานความร่วมมือจากองค์กรปกครองส่วนท้องถิ่นอื่น หน่วยงานราชการ  รัฐวิสาหกิจ  สถาบันการศึกษา  องค์กรเอกชน และองค์กรอิสระต่าง ๆ เพื่อความร่วมมือในการพัฒนาชุมชนท้องถิ่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นธกิจที่ 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พัฒนาคุณภาพชีวิตของประชาชนให้มีความเป็นอยู่ที่ดี ประกอบด้วย ๖  ยุทธศาสตร์  ได้แก่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๒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พัฒน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ศรษฐกิจชุมชนให้มีความมั่งคั่ง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การสร้างรายได้เสริมของประชาชนในรูปกลุ่มอาชีพ  และการสร้างผลิตภัณฑ์  </w:t>
      </w:r>
      <w:r>
        <w:rPr>
          <w:rFonts w:cs="TH SarabunPSK" w:ascii="TH SarabunPSK" w:hAnsi="TH SarabunPSK"/>
          <w:sz w:val="36"/>
          <w:szCs w:val="36"/>
        </w:rPr>
        <w:t xml:space="preserve">OTOP  </w:t>
      </w:r>
      <w:r>
        <w:rPr>
          <w:rFonts w:ascii="TH SarabunPSK" w:hAnsi="TH SarabunPSK" w:cs="TH SarabunPSK"/>
          <w:sz w:val="36"/>
          <w:sz w:val="36"/>
          <w:szCs w:val="36"/>
        </w:rPr>
        <w:t>ของชุมช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นับสนุนการประกอบอาชีพของประชาชนให้มีความมั่นคง  โดยเฉพาะการเข้าถึงแหล่งทุน  หรือการแปลงสินทรัพย์เป็นทุน 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จัดตั้งกลุ่มกองทุนสัจจะออมทรัพย์ในชุมชนเพื่อระดมเงินออมและให้สมาชิกกู้ยื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วิสาหกิจชุมชน  โดยจัดให้มีตลาดนัดกลาง  หรือตลาดนัดชุมชน  เพื่อเพิ่มโอกาสในการค้าขายและประชาชนได้ซื้อสินค้าอุปโภคบริโภคในราคาถูก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</w:p>
    <w:p>
      <w:pPr>
        <w:pStyle w:val="Normal"/>
        <w:ind w:firstLine="85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การพัฒนาด้านการศึกษา ศาสนาและวัฒนธรรม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16"/>
          <w:sz w:val="16"/>
          <w:szCs w:val="16"/>
        </w:rPr>
      </w:pPr>
      <w:r>
        <w:rPr>
          <w:rFonts w:cs="TH SarabunPSK" w:ascii="TH SarabunPSK" w:hAnsi="TH SarabunPSK"/>
          <w:spacing w:val="-16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สร้างจิตสำนึก  และการยึดมั่นตามหลักปรัชญาเศรษฐกิจพอเพียงขององค์พระบาทสมเด็จพระเจ้าอยู่หัวฯ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และพัฒนาศูนย์การเรียนรู้ชุมชน  เพื่อใช้เป็นแหล่งการศึกษาค้นคว้าของประชาชน  โดยเฉพาะเด็กและเยาวชนในพื้นที่  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พัฒนาการบริหารจัดการศูนย์พัฒนาเด็กเล็กก่อนวัยเรียน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๓ ขว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ให้รองรับการให้บริการแก่ประชาชนได้อย่างมีคุณภาพ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นับสนุนการจัดการศึกษาทั้งในระบบโรงเรียน  และนอกระบบโรงเรียน  ตามแผนพัฒนาการศึกษาแห่งชาติ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ปลูกฝังด้านการอนุรักษ์ศิลปวัฒนธรรม ภูมิปัญญาท้องถิ่น  และกิจกรรมทางพุทธศาส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พัฒนาด้านสาธารณสุขชุมชน  เพื่อสร้างสุขภาวะอนามัยของชุมชน 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นับสนุนการดำเนินงานของคณะกรรมการกองทุนหลักประกันสุขภาพ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ปสช</w:t>
      </w:r>
      <w:r>
        <w:rPr>
          <w:rFonts w:cs="TH SarabunPSK" w:ascii="TH SarabunPSK" w:hAnsi="TH SarabunPSK"/>
          <w:sz w:val="36"/>
          <w:szCs w:val="36"/>
        </w:rPr>
        <w:t xml:space="preserve">.)  </w:t>
      </w:r>
      <w:r>
        <w:rPr>
          <w:rFonts w:ascii="TH SarabunPSK" w:hAnsi="TH SarabunPSK" w:cs="TH SarabunPSK"/>
          <w:sz w:val="36"/>
          <w:sz w:val="36"/>
          <w:szCs w:val="36"/>
        </w:rPr>
        <w:t>ขององค์การบริหารส่วนตำบลปากช่อง  ให้มีประสิทธิภาพในการบริหารจัด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นับสนุนการดำเนินงานของโรงพยาบาลส่งเสริมสุขภาพประจำตำบล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ต</w:t>
      </w:r>
      <w:r>
        <w:rPr>
          <w:rFonts w:cs="TH SarabunPSK" w:ascii="TH SarabunPSK" w:hAnsi="TH SarabunPSK"/>
          <w:sz w:val="36"/>
          <w:szCs w:val="36"/>
        </w:rPr>
        <w:t xml:space="preserve">.)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การทำหน้าที่ของกลุ่มองค์กรด้านสาธารณสุข  เช่น  อาสาสมัครสาธารณสุข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สม</w:t>
      </w:r>
      <w:r>
        <w:rPr>
          <w:rFonts w:cs="TH SarabunPSK" w:ascii="TH SarabunPSK" w:hAnsi="TH SarabunPSK"/>
          <w:sz w:val="36"/>
          <w:szCs w:val="36"/>
        </w:rPr>
        <w:t>.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สาสมัครดูแลผู้สูงอายุ ผู้พิ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อสผ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และชมรมผู้สูงอายุ เพื่อให้มีศักยภาพในการบูรณาการการทำงานด้านสาธารณสุขร่วมกันอย่างมีประสิทธิภาพ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การจัดตั้งศูนย์การเรียนรู้ด้านการแพทย์แผนไทย  หรือแพทย์วิถีธรรมเครือข่ายหมอเขียว เพื่อให้ประชาชนได้ดูแลสุขภาพของตนเองตามหลัก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หมอที่ดีที่สุด  คือตัวเราเอง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การพัฒนาด้านสวัสดิการทางสังคม การกีฬา และนันทนาการเพื่อการพัฒนาร่างกายและจิตใจ ในเรื่องของความมีน้ำใจและเอื้อเฟื้อเผื่อแผ่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ช่วยเหลือผู้สูงอายุ  ผู้พิการ  ผู้ยากไร้และด้อยโอกาส  ให้มีคุณภาพชีวิตที่สามารถอยู่ร่วมกันได้ในสังคมชุมชนอย่างเท่าเทีย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การดำเนินงานของชมรมกีฬาตำบลปากช่อง  เพื่อการพัฒนาการออก   กำลังกาย  และเล่นกีฬาของประชาชน  โดยเฉพาะเด็กและเยาวชน  อย่างเป็นรูปธรร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นับสนุนการจัดสร้างสนามกีฬา  และลานกีฬาชุมชน  ตลอดจนการจัดหาอุปกรณ์กีฬาและเครื่องออกกำลังกาย  ให้เพียงพอและครอบคลุมทุกชุมช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๖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เพิ่มมาตรการด้านความปลอดภัยในชีวิตและทรัพย์สินของประชาชน 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ิดตั้งระบบอุปกรณ์ป้องกันอุบัติเหตุด้านการสัญจรทางถนน  อาทิเช่น  ไฟจราจร  ไฟเตือนกระพริบ  กระจกโค้งเงา  ลูกระนาด  และป้ายเตือนต่าง ๆ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ติดตั้ง ปรับปรุง ซ่อมแซม ระบบไฟทางส่องสว่าง หรือไฟฟ้าสาธารณะ ให้ครอบคลุมในทุกพื้นที่จุดล่อแหล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พัฒนาการบริหารจัดการศูนย์ป้องกันและบรรเทาสาธารณภัย  และศูนย์ อปพร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ลอดจน</w:t>
      </w:r>
      <w:r>
        <w:rPr>
          <w:rFonts w:ascii="TH SarabunPSK" w:hAnsi="TH SarabunPSK" w:cs="TH SarabunPSK"/>
          <w:sz w:val="36"/>
          <w:sz w:val="36"/>
          <w:szCs w:val="36"/>
        </w:rPr>
        <w:t>บุคลากรให้มีศักยภาพและประสิทธิภาพในการรองรับสาธารณภัยและภัยพิบัติต่าง ๆ ที่เกิดขึ้นได้อย่างทันท่วงที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พัฒนาด้านการให้บริการประชาชน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ัฒนาศักยภาพของบุคลากรองค์การบริหารส่วนตำบลให้มีความรู้  ความสามารถและพร้อมต่อการให้บริการประชาชน  โดยเฉพาะจิตสำนึกในการให้บริการที่ดีโดยยึดหลัก  “ประชาชน คือ นาย”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่งเสริมการสร้างวัฒนธรรมภายในองค์กรตามหลักธรรมาภิบาล 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พัฒนาการใช้เทคโนโลยีสารสนเทศ  เพื่อบริการประชาชนได้อย่างรวดเร็ว และมีประสิทธิภาพ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เฉพาะการจัดตั้งศูนย์บริการร่วมครบวงจร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ONE  STOP SERVICE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ปรับปรุงสถานที่  และจัดหาอุปกรณ์เครื่องมืออำนวยความสะดวกแก่ประชาชนที่มารับบริการให้ได้รับความสะดวกสบายเพียงพ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นธกิจที่  ๓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พัฒนาชุมชนให้น่าอยู่  ประกอบด้วย ๓  ยุทธศาสตร์  ได้แก่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พัฒนาระบบผังเมืองให้มีประสิทธิภาพ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ดำเนินการบังคับใช้กฎหมายควบคุมอาคาร ให้สอดคล้องกับระบบผังเมืองรวมของจังหวัดราชบุรี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ดำเนินการและบังคับใช้ข้อบัญญัติในส่วนที่เกี่ยวข้องกับการควบคุมผลกระทบต่อสุขอนามัยและสภาพแวดล้อมของชุมช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พัฒนาระบบสาธารณูปโภคพื้นฐาน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ัฒนา ปรับปรุง ซ่อมแซม และบำรุงรักษา  ถนน  สะพาน  ทางเท้า  ท่อระบายน้ำ  และแหล่งน้ำสาธารณะทางธรรมชาติ  และที่สร้างขึ้น  ให้สามารถใช้งานได้อย่างมีประสิทธิภาพ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eastAsia="Wingdings" w:cs="Wingdings" w:ascii="Wingdings" w:hAnsi="Wingdings"/>
          <w:spacing w:val="-6"/>
          <w:sz w:val="36"/>
          <w:szCs w:val="36"/>
        </w:rPr>
        <w:t></w:t>
      </w:r>
      <w:r>
        <w:rPr>
          <w:rFonts w:eastAsia="TH SarabunPSK"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พัฒนา ปรับปรุง ซ่อมแซม  บำรุงรักษา และขยายเขตระบบประปา  และไฟฟ้าให้ประชาชนได้ใช้อย่างทั่วถึงเพียงพ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พัฒนาระบบหอกระจายข่าย  และเสียงตามสายให้มีประสิทธิภาพ  โดยเฉพาะการวางระบบหอกระจายข่าวอัตโนมัติ  เพื่อการประชาสัมพันธ์ข้อมูลข่าวสารแก่ประชาชนได้อย่างครอบคลุม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ยุทธศาสตร์ที่ ๑๐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การพัฒนาด้านภูมิทัศน์ชุมชน  และสร้างดุลยภาพด้านสิ่งแวดล้อม  อย่างยั่งยืน  โดยมีกรอบแนวทางการพัฒนา  คื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ให้ชุมชน  จัดทำโครงการบ้านน่าอยู่  ชุมชนน่ามอง  โดยการร่วมมือกันปลูกต้นไม้ ไม้ดอกและไม้ประดับ  ในบ้านเรือนของตนเอง  รวมทั้งพื้นที่สาธารณะ</w:t>
      </w:r>
    </w:p>
    <w:p>
      <w:pPr>
        <w:pStyle w:val="Normal"/>
        <w:ind w:firstLine="851"/>
        <w:jc w:val="left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eastAsia="Wingdings" w:cs="Wingdings" w:ascii="Wingdings" w:hAnsi="Wingdings"/>
          <w:spacing w:val="-10"/>
          <w:sz w:val="36"/>
          <w:szCs w:val="36"/>
        </w:rPr>
        <w:t></w:t>
      </w:r>
      <w:r>
        <w:rPr>
          <w:rFonts w:eastAsia="TH SarabunPSK" w:cs="TH SarabunPSK" w:ascii="TH SarabunPSK" w:hAnsi="TH SarabunPSK"/>
          <w:spacing w:val="-10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่งเสริมการสร้างจิตสำนึกและการมีส่วนร่วมในการอนุรักษ์ทรัพยากรธรรมชาติและสิ่งแวดล้อมอย่างยั่งยืน  โดยนำโครงการธนาคารต้นไม้และป่าชุมชนเข้ามาดำเนิน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สนับสนุนการสร้างชุมชนเป็นเมือง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ะอาดปราศจากขยะ  ทั้งในส่วนของการลดปริมาณขยะ  และการคัดแยกขยะ  หรือการรีไซเคิ่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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่งเสริมให้ประชาชนบำบัดน้ำเสียในครัวเรือนก่อนปล่อยทิ้ง และติดตั้งบ่อดักไขมัน  รวมทั้งการใช้น้ำหมักชีวภาพในการบำบัดน้ำเสียภายในชุม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วิสัยทัศน์  และพันธกิจ  ตลอดจนยุทธศาสตร์ที่ได้นำเรียนให้ทราบแล้วนั้น  ถือเป็นกรอบการบริหารงาน  ของกระผมและคณะผู้บริหาร  ซึ่งมุ่งหวังการสร้างความเจริญรุ่งเรืองให้บังเกิดแก่   พ่อแม่ พี่น้อง ประชาชนตำบลปากช่อง  โดยทั่วหน้าและเท่าเทียมกัน  และในโอกาสนี้กระผมใคร่ขอแนะนำคณะทำงานในส่วนของผู้บริหาร  จำนวน  ๓  ท่าน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ลักษณ์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ันทร์อ่อ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นายกองค์การบริหารส่วนตำบล  คนที่  ๑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สหัส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ุ่นเรือ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นายกองค์การบริหารส่วนตำบล  คนที่  ๒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นายศรกรณ์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กล่ำรุ่ง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ลขานุการนายกองค์การบริหารส่วนตำบ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ุดท้ายนี้  กระผม  และคณะผู้บริหาร  ขอให้คำมั่นว่าจะยึดหลักความถูกต้อง  ความซื่อสัตย์  ความโปร่งใส  และตรวจสอบได้  ตามหลักธรรมาภิบาล  มาเป็นแนวทางในการบริหารงาน  ซึ่งทั้งนี้  การดำเนินงานตามนโยบายดังกล่าว  จะสัมฤทธิ์ผลไม่ได้หากไม่ได้รับความร่วมมือ ร่วมใจ จากพี่น้อง  ประชาชน ชาวตำบลปากช่อง  โดยเฉพาะอย่างยิ่งท่านประธานสภา  และสมาชิกสภาองค์การบริหารส่วนตำบลผู้ทรงเกียรติทุกท่าน  ตลอดจนหัวหน้าส่วนราชการ  พนักงาน  และลูกจ้างทุกคน  กระผมและคณะผู้บริหาร  หวังเป็นอย่างยิ่งว่าคงได้รับความร่วมมือ ร่วมใจ และการสนับสนุนจากทุกท่านในการที่จะร่วมกันทำงานให้บรรลุผลสำเร็จตามวัตถุประสงค์ตามนโยบายที่ได้แถลงไว้ทุกประการ</w:t>
      </w:r>
      <w:r>
        <w:rPr>
          <w:rFonts w:cs="TH SarabunPSK" w:ascii="TH SarabunPSK" w:hAnsi="TH SarabunPSK"/>
          <w:sz w:val="36"/>
          <w:szCs w:val="36"/>
        </w:rPr>
        <w:t>........</w:t>
      </w:r>
      <w:r>
        <w:rPr>
          <w:rFonts w:ascii="TH SarabunPSK" w:hAnsi="TH SarabunPSK" w:cs="TH SarabunPSK"/>
          <w:sz w:val="36"/>
          <w:sz w:val="36"/>
          <w:szCs w:val="36"/>
        </w:rPr>
        <w:t>ขอขอบคุณ</w:t>
      </w:r>
      <w:r>
        <w:rPr>
          <w:rFonts w:cs="TH SarabunPSK" w:ascii="TH SarabunPSK" w:hAnsi="TH SarabunPSK"/>
          <w:sz w:val="36"/>
          <w:szCs w:val="36"/>
        </w:rPr>
        <w:t>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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05:00Z</dcterms:created>
  <dc:creator>Admin</dc:creator>
  <dc:description/>
  <cp:keywords/>
  <dc:language>en-US</dc:language>
  <cp:lastModifiedBy>CBC@TEAM</cp:lastModifiedBy>
  <cp:lastPrinted>2011-12-14T09:19:00Z</cp:lastPrinted>
  <dcterms:modified xsi:type="dcterms:W3CDTF">2011-12-14T10:05:00Z</dcterms:modified>
  <cp:revision>2</cp:revision>
  <dc:subject/>
  <dc:title> </dc:title>
</cp:coreProperties>
</file>